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Miejska Komisja Wyborcza we Fromborku podaje do publicznej wiadomości składy obwodowych komisji wyborczych powołanych do przeprowadzenia wyborów do rady gminy, rady powiatu, sejmiku województwa </w:t>
        <w:br/>
        <w:t>i burmistrza, zarządzonych na dzień 21 listopada 2010 r.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kład Obwodowej Komisji Wyborczej Nr 1 z siedzibą Szkoła Podstawowa im. Mikołaja Kopernika we Fromborku,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 Katedralna 9:</w:t>
      </w:r>
    </w:p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 Joanna Kopeć                              - </w:t>
      </w:r>
      <w:r>
        <w:rPr>
          <w:sz w:val="28"/>
          <w:szCs w:val="28"/>
        </w:rPr>
        <w:t>przewodnicząc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nna Turuta                          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efania Babij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Krasiński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wa Gajewska                                   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fał Saciłowski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ław Andrearczyk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żena Elżbieta Rytelewska- Bobel    </w:t>
      </w:r>
      <w:r>
        <w:rPr>
          <w:sz w:val="28"/>
          <w:szCs w:val="28"/>
        </w:rPr>
        <w:t>- członek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ata Iwona Smolarek                         </w:t>
      </w:r>
      <w:r>
        <w:rPr>
          <w:sz w:val="28"/>
          <w:szCs w:val="28"/>
        </w:rPr>
        <w:t>- czło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łgorzata Leokadia Misiuk               -</w:t>
      </w:r>
      <w:r>
        <w:rPr>
          <w:sz w:val="28"/>
          <w:szCs w:val="28"/>
        </w:rPr>
        <w:t>przewodnicząca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zena Barbara Sieniawska             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rbara Małgorzata Chomacka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weł Gdowik            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czysława Grażyna Przypek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esława Szyrwińska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ata Ewa Kopaniarz         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nat Stanisław Zbutowicz                   </w:t>
      </w:r>
      <w:r>
        <w:rPr>
          <w:sz w:val="28"/>
          <w:szCs w:val="28"/>
        </w:rPr>
        <w:t>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aria Kucharska</w:t>
      </w:r>
      <w:r>
        <w:rPr>
          <w:b/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>- człone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Przewodniczący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/-/ Leonard Kot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55:00Z</dcterms:created>
  <dc:creator>UMiG Frombork</dc:creator>
  <dc:description/>
  <cp:keywords/>
  <dc:language>en-US</dc:language>
  <cp:lastModifiedBy>Biuro Rady</cp:lastModifiedBy>
  <cp:lastPrinted>2010-11-10T16:40:00Z</cp:lastPrinted>
  <dcterms:modified xsi:type="dcterms:W3CDTF">2010-11-10T15:51:00Z</dcterms:modified>
  <cp:revision>7</cp:revision>
  <dc:subject/>
  <dc:title>OGŁOSZENIE</dc:title>
</cp:coreProperties>
</file>